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ERUN 1.00 - (C) 1994 Rob 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UN was made to fill a void another PPE menu made - it checks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quite easy. Just look at the file PPERUN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PERUN is the display file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PERUN.MNU is the menu data file, and goe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AME S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PENAME is the complete drive and path to the PPE (eg. C:\PPE\PPERUN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LEVEL is the minimum security level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found in the FidoNet PCBoard Sysops echo, or via 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246/45, or Internet mail to rob.borek@rivspill.dt-ca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also be found directly on my BBS, River Spills BB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862-2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comments on this PPE - anything you would like add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7 and the registration code also works on RegUs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keeping out unregistered users during certain time peri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one user in during a certain time period (for mail). (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0.*)  It is $7US if you are a US or foreign citizen, or $7Can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Send the $7, in check or Money Order, along with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"Registered to" slot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Spil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ob 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River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nn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 1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how you would like your key delivered. I will CRASH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via FidoNet if you live in Canada or the lower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send the key via Internet. If you would like it sent b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please add $2US (if US or foreign) or $2Can (if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